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04.2020</w:t>
        <w:tab/>
        <w:tab/>
        <w:tab/>
        <w:t xml:space="preserve">                                                                     № 73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3- 2002 років  народження  на строкову військову  службу  весною  2020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16.01.2020 №13/2020 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 у 2020 році ”, Указу Президента України від 23.03.2020 №103/2020 “Про внесення змін до Указу Президента України від 16 січня 2020 року №13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3 – 2002 років народження на строкову військову службу  весною 2020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/>
      </w:pPr>
      <w:r>
        <w:rPr>
          <w:sz w:val="28"/>
          <w:szCs w:val="28"/>
        </w:rPr>
        <w:t>Здійснити призов  громадян  на строкову військову службу  та відправлення  призваних  у війська  в термін  з 04 травня по  31 липня  2020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9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графік роботи  призовної комісії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ому комісару Мелітопольського об’єднаного міського військо-вого  комісаріату у строк  до 04 травня 2020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 директив   Міністра  оборони   України  та  начальника Генерального </w:t>
      </w:r>
    </w:p>
    <w:p>
      <w:pPr>
        <w:pStyle w:val="Normal"/>
        <w:ind w:left="3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29" w:hanging="37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 Мелітопольського  відділу  поліції ГУНП  в Запорізькій області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>Військовому комісару Мелітопольського об’єднаного міського військового  комісаріату підсумкову інформацію  про стан виконання цього рішення надати  в 10-денний строк після  завершення  приз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29" w:firstLine="374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заступника  міського голови  з питань діяльності виконавчих органів  ради  Бойко С.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9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Роман РОМАНОВ</w:t>
      </w:r>
    </w:p>
    <w:p>
      <w:pPr>
        <w:pStyle w:val="2"/>
        <w:ind w:right="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даток 1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6.04.2020 № 73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Бойко Світлана Олександрівна     – заступник міського голови з  питань діяльності виконавчих органів  ради, голова  призовної комісії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Ісаєв Олександр Георгійович                - 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- заступник начальника управління осв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</w:rPr>
        <w:t xml:space="preserve">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Конь Олександр Валерійович               - начальник сектору дільничних інспекторів Мелітопольського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ської міської ради Запорізької області</w:t>
      </w:r>
    </w:p>
    <w:p>
      <w:pPr>
        <w:pStyle w:val="32"/>
        <w:ind w:left="4678" w:hanging="4678"/>
        <w:jc w:val="left"/>
        <w:rPr/>
      </w:pPr>
      <w:r>
        <w:rPr/>
        <w:t>Лябах Юлія Вікторівна                           -  методист, психолог управління освіти Мелітопольської міської ради Запорізької</w:t>
      </w:r>
    </w:p>
    <w:p>
      <w:pPr>
        <w:pStyle w:val="32"/>
        <w:ind w:left="4678" w:hanging="4678"/>
        <w:jc w:val="left"/>
        <w:rPr/>
      </w:pPr>
      <w:r>
        <w:rPr/>
        <w:t xml:space="preserve">                                                                   </w:t>
      </w:r>
      <w:r>
        <w:rPr/>
        <w:t>області</w:t>
      </w:r>
    </w:p>
    <w:p>
      <w:pPr>
        <w:pStyle w:val="Style10"/>
        <w:jc w:val="left"/>
        <w:rPr/>
      </w:pPr>
      <w:r>
        <w:rPr>
          <w:b w:val="false"/>
        </w:rPr>
        <w:t>Потапов Ігор Анатолійович</w:t>
      </w: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      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іванова  Раїса  Петрівна                   - секретар  призовної комісії, медична </w:t>
      </w:r>
    </w:p>
    <w:p>
      <w:pPr>
        <w:pStyle w:val="Normal"/>
        <w:ind w:left="4680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НП ”ТМО “Багатопрофільна лікарня інтенсивних методів лікування та швидкої медичної допомоги ” Мелітопольської міської ради Запорізької області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даток 2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6.04.2020 № 73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Судаков Ігор Ігорович                   –  заступник міського голови з  питань діяльності виконавчих органів  ради, голова  призовної комісії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tabs>
          <w:tab w:val="clear" w:pos="709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 xml:space="preserve">Вертелецкий Вадим Валерійович      –  заступник військового комісара - начальник відділення комплектування  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 xml:space="preserve">Дюжаєва Тамара Костянтинівна         – методист методичного  кабінету управління освіти Мелітопольської міської ради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Ручка Федір Олександрович                 - секретар  призовної комісії, головний спеціаліст управління Мелітопольського об’єднаного міського військового комісаріату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6.04.2020 № 73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>на травень – липень 2020 року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рвень-Лип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року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5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05-08-05T09:00:00Z</cp:lastPrinted>
  <dcterms:modified xsi:type="dcterms:W3CDTF">2021-08-20T05:30:00Z</dcterms:modified>
  <cp:revision>78</cp:revision>
  <dc:subject/>
  <dc:title> </dc:title>
</cp:coreProperties>
</file>